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配制酒消费税适用税率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根据《中华人民共和国消费税暂行条例》及其实施细则，现将配制酒消费税适用税率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配制酒（露酒）是指以发酵酒、蒸馏酒或食用酒精为酒基，加入可食用或药食两用的辅料或食品添加剂，进行调配、混合或再加工制成的、并改变了其原酒基风格的饮料酒。</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配制酒消费税适用税率</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以蒸馏酒或食用酒精为酒基，同时符合以下条件的配制酒，按消费税税目税率表“其他酒”</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适用税率征收消费税。</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具有国家相关部门批准的国食健字或卫食健字文号；</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酒精度低于</w:t>
            </w:r>
            <w:r>
              <w:rPr>
                <w:rFonts w:eastAsia="微软雅黑" w:cs="微软雅黑" w:ascii="微软雅黑" w:hAnsi="微软雅黑"/>
                <w:color w:val="000000"/>
                <w:kern w:val="0"/>
                <w:sz w:val="24"/>
                <w:szCs w:val="24"/>
                <w:lang w:val="en-US" w:eastAsia="zh-CN" w:bidi="ar-SA"/>
              </w:rPr>
              <w:t>38</w:t>
            </w:r>
            <w:r>
              <w:rPr>
                <w:rFonts w:ascii="微软雅黑" w:hAnsi="微软雅黑" w:cs="微软雅黑" w:eastAsia="微软雅黑"/>
                <w:color w:val="000000"/>
                <w:kern w:val="0"/>
                <w:sz w:val="24"/>
                <w:szCs w:val="24"/>
                <w:lang w:val="en-US" w:eastAsia="zh-CN" w:bidi="ar-SA"/>
              </w:rPr>
              <w:t>度（含）。</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以发酵酒为酒基，酒精度低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度（含）的配制酒，按消费税税目税率表“其他酒”</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适用税率征收消费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其他配制酒，按消费税税目税率表“白酒”适用税率征收消费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述蒸馏酒或食用酒精为酒基是指酒基中蒸馏酒或食用酒精的比重超过</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含）；发酵酒为酒基是指酒基中发酵酒的比重超过</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含）。</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国家税务总局关于消费税若干征税问题的通知》（国税发</w:t>
            </w:r>
            <w:r>
              <w:rPr>
                <w:rFonts w:eastAsia="微软雅黑" w:cs="微软雅黑" w:ascii="微软雅黑" w:hAnsi="微软雅黑"/>
                <w:color w:val="000000"/>
                <w:kern w:val="0"/>
                <w:sz w:val="24"/>
                <w:szCs w:val="24"/>
                <w:lang w:val="en-US" w:eastAsia="zh-CN" w:bidi="ar-SA"/>
              </w:rPr>
              <w:t>[1997]84</w:t>
            </w:r>
            <w:r>
              <w:rPr>
                <w:rFonts w:ascii="微软雅黑" w:hAnsi="微软雅黑" w:cs="微软雅黑" w:eastAsia="微软雅黑"/>
                <w:color w:val="000000"/>
                <w:kern w:val="0"/>
                <w:sz w:val="24"/>
                <w:szCs w:val="24"/>
                <w:lang w:val="en-US" w:eastAsia="zh-CN" w:bidi="ar-SA"/>
              </w:rPr>
              <w:t>号）第三条规定同时废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一年九月二十八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26T08:05:19Z</dcterms:modified>
  <cp:revision>2</cp:revision>
  <dc:subject/>
  <dc:title>关于配制酒消费税适用税率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